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534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ona, 30/05/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. Prot. Gen. Prot.int.n.255/N-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Oggetto:</w:t>
            </w:r>
            <w:r>
              <w:rPr>
                <w:rFonts w:cs="Arial" w:ascii="Arial" w:hAnsi="Arial"/>
                <w:sz w:val="22"/>
              </w:rPr>
              <w:t xml:space="preserve">Ordinanza Sindacale Contingibile ed urgente in ordine all’obbligo di interdizione e messa in sicurezza delle Società Canottier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e, p.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Soc. Canottieri Bissolati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 Gent.mo Presidente Ing. Masseroni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Riglio, 12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-422434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Soc.Canottieri Flor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Riglio, 14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 Gent.mo Presidente geom. Ver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-21313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Soc. CRAL Tamoil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Rigli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a. Gent.mo Presidente Sig.Santini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24524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Ass. Dopolavoro Ferroviari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Lungo Po Europa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 Gent.mo Presidente Sig. Ferrari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27732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Soc.Canottieri Baldesi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Porto, 2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Provincia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ore Ambiente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Dante, 134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Gent.ma Dott.ssa M.Pesar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406461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Prefettura dell’Ufficio territoriale del Governo di 26100 Cremona (Protezione civile)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 Gent.mo S.E. Sig. Dott. G.Badalamenti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 488667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ARP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Provincial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O. Suolo Rifiuti Bonifiche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S. Maria in Betlem, 1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a. Gent.mo Dott. G. Beati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 592130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534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Regione Lombardi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G. Qualità dell’Ambiente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O. Attività Estrattive e di Bonific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Bonifica delle aree contaminate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Taramelli, 12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4 Milan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Gent.mo Dott.N.Di Nuzz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2 67657013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M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le Trento Trieste 3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tt.le Comando di Polizia Locale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Comando Provinciale dei Vigili del Fuoc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Nazario Sauro, 1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A.S.L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etto di Cremon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Belgiardino,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Gent.mo Dott.Locatell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49789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Tamoil Raffinazione S.p.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le Caduti del Lavoro, 3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0 Cremon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3725594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21" w:right="0" w:hanging="0"/>
        <w:rPr/>
      </w:pPr>
      <w:r>
        <w:rPr/>
      </w:r>
    </w:p>
    <w:p>
      <w:pPr>
        <w:pStyle w:val="Heading1"/>
        <w:tabs>
          <w:tab w:val="left" w:pos="0" w:leader="none"/>
          <w:tab w:val="left" w:pos="6464" w:leader="none"/>
        </w:tabs>
        <w:spacing w:before="360" w:after="12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la segnalazione fatta da Tamoil Raffinazione, datata 29 maggio 2008 e pervenuta via fax all’Ufficio Protocollo di Questo Ente in data 30 maggio 2008 – relativa al riscontro presso il Cral Tamoil di presenza, in alcune zone limitate, di odore di gas di probabile origine idrocarburica;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iderato che la segnalazione di cui sopra precisa che dai primi rilievi effettuati mediante esplosimetro è stata riscontrata in alcune zone la presenza di vapori in grado di generare atmosfera potenzialmente esplosiva, in particolare nei condotti di servizio e pozzetti di ispezione;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to che la segnalazione di cui sopra precisa altresì che le aree interessate sono state poste in sicurezza mediante distacco cautelativo dell’energia elettrica e che tutta l’area è tenuta costantemente sotto monitoraggio al fine di verificare il permanere delle condizioni di sicurezza; contestualmente sottolineano che si rende necessario procedere con ulteriori verifiche anche nelle aree occupate dalla Soc. Canottieri Bissolati, Flora, Dopolavoro Ferroviario e dall’abitazione del Sig. Manzia, in quanto il fenomeno potrebbe essere collegato al notevole e repentino innalzamento del livello del Po e della falda superficiale che può aver modificato, sia pur momentaneamente, le condizioni del sottosuolo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 il fax n. 166 S.O. dei Vigili del Fuoco pervenuto in data odierna, allegato alla presente ordinanza e costituente parte integrante del presente atto, circa l’intervento effettuato dagli stessi presso il Circolo Cral Tamoil Raffinazione sito in via Riglio 8 e il cui contenuto conferma quanto segnalato dalla Tamoil Raffinazione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to che i Vigili del Fuoco nel fax di cui sopra  comunicano di aver proceduto all’analisi dei sottoservizi nei circoli delle Società limitrofe e nell’abitazione civile del Sig. Manzia Mario rilevando in particolare quanto segue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ottieri Bissolati: presenza di miscela infiammabile con elevate concentrazioni sia nei pozzetti dei sottoservizi sia negli edifici adibiti a preparazione e consumazione pasti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ottieri Flora: presenza di miscela infiammabile con elevate concentrazioni all’interno dei pozzetti dell’impianto elettrico di terra siti nel parcheggio interno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olavoro Ferroviario: non è stata rilevata alcuna presenza di miscela infiammabile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ottieri Baldesio : non è stata rilevata alcuna presenza di miscela infiammabile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tazione del Sig. Manzia Mario: non è stata rilevata alcuna presenza di miscela infiammabile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o spazio libero adiacente l’abitazione del Sig. Manzia e il Cral Tamoil è stata rilevata la presenza  di miscela infiammabile con elevate concentrazioni in corrispondenza di un pozzetto dei sottoservizi elettrici;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464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 che nel fax di cui sopra i Vigili del Fuoco dispongono, alla luce di quanto analizzato, di interdire l’accesso alle Società ove è stata rilevata la presenza di miscela infiammabile, mettendo in sicurezza i locali, in particolare  mantenendo disattivati tutti gli impianti elettrici e garantendo una ventilazione naturale permanente degli stessi, sino all’eliminazione dello stato di pericolo anche mediante bonifica dei siti individuati, il tutto al fine di garantire la salvaguardia della pubblica e privata incolumità;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54 C/2 del D.Lgs n. 267 del 2000 a salvaguardia delle pubblica e privata incolumità;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RDINA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Alla Canottieri Bissolati e alla Soc. Cral Tamoil </w:t>
      </w:r>
      <w:r>
        <w:rPr>
          <w:b/>
          <w:sz w:val="22"/>
        </w:rPr>
        <w:t>di interdire</w:t>
      </w:r>
      <w:r>
        <w:rPr>
          <w:sz w:val="22"/>
        </w:rPr>
        <w:t xml:space="preserve"> immediatamente e integralmente </w:t>
      </w:r>
      <w:r>
        <w:rPr>
          <w:b/>
          <w:sz w:val="22"/>
        </w:rPr>
        <w:t>l’accesso</w:t>
      </w:r>
      <w:r>
        <w:rPr>
          <w:sz w:val="22"/>
        </w:rPr>
        <w:t xml:space="preserve"> </w:t>
      </w:r>
      <w:r>
        <w:rPr>
          <w:b/>
          <w:sz w:val="22"/>
        </w:rPr>
        <w:t>alle proprie strutture</w:t>
      </w:r>
      <w:r>
        <w:rPr>
          <w:sz w:val="22"/>
        </w:rPr>
        <w:t xml:space="preserve"> e di mettere in sicurezza i locali fino all’eliminazione dello stato di pericolo anche mediante bonifica dei siti individuati nel fax dei Vigili del Fuoco, ricordando in particolare di mantenere disattivati tutti gli impianti elettrici e garantire una ventilazione naturale permanente dei locali;</w:t>
      </w:r>
    </w:p>
    <w:p>
      <w:pPr>
        <w:pStyle w:val="Corpodeltesto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RDINA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Altresì alla Canottieri Flora  </w:t>
      </w:r>
      <w:r>
        <w:rPr>
          <w:b/>
          <w:sz w:val="22"/>
        </w:rPr>
        <w:t>di interdire</w:t>
      </w:r>
      <w:r>
        <w:rPr>
          <w:sz w:val="22"/>
        </w:rPr>
        <w:t xml:space="preserve"> immediatamente </w:t>
      </w:r>
      <w:r>
        <w:rPr>
          <w:b/>
          <w:sz w:val="22"/>
        </w:rPr>
        <w:t>l’accesso al parcheggio</w:t>
      </w:r>
      <w:r>
        <w:rPr>
          <w:sz w:val="22"/>
        </w:rPr>
        <w:t xml:space="preserve"> interno segnalato dai Vigili del Fuoco e di mantenere disattivati gli impianti elettrici interessati;</w:t>
      </w:r>
    </w:p>
    <w:p>
      <w:pPr>
        <w:pStyle w:val="Corpodeltesto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VVISA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he tutte le disposizioni del presente provvedimento restano valide sino a nuova comunicazione da parte dell’Amministrazione Comunale;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VVISA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he l’inosservanza delle disposizioni contenute nella presente ordinanza darà avvio all’applicazione dell’art.650 del C.P.;</w:t>
      </w:r>
    </w:p>
    <w:p>
      <w:pPr>
        <w:pStyle w:val="Corpodeltesto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EMANDA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gli uffici comunali di protezione civile la messa in sicurezza dell’area libera adiacente l’abitazione del Sig.Manzia e il Cral Tamoil ed al Comando di Polizia Municipale la verifica di ottemperanza della presente;</w:t>
      </w:r>
    </w:p>
    <w:p>
      <w:pPr>
        <w:pStyle w:val="Corpodeltesto2"/>
        <w:tabs>
          <w:tab w:val="clear" w:pos="708"/>
          <w:tab w:val="left" w:pos="6464" w:leader="none"/>
        </w:tabs>
        <w:spacing w:lineRule="exact" w:line="23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6464" w:leader="none"/>
        </w:tabs>
        <w:spacing w:lineRule="exact" w:line="23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3545" w:leader="none"/>
        </w:tabs>
        <w:ind w:left="3545" w:right="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RICOR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e, che avverso al presente provvedimento potrà essere proposto ricorso al Tribunale Amministrativo Regionale entro 60 gg. dalla notifica della pres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ia copia della presente 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Comando P.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di rispettiva competenza e i controlli del ca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: copia fax Vigili del Fuoco n.  166  S.O. del 30.05.200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5087"/>
      </w:tblGrid>
      <w:tr>
        <w:trPr>
          <w:trHeight w:val="71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L SINDACO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f. Gian Carlo Corada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94" w:top="2495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gothic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89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423"/>
      <w:gridCol w:w="4706"/>
    </w:tblGrid>
    <w:tr>
      <w:trPr>
        <w:trHeight w:val="920" w:hRule="exact"/>
      </w:trPr>
      <w:tc>
        <w:tcPr>
          <w:tcW w:w="442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Ufficio Ecologia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Via delle Colonnette n.4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26100  Cremona</w:t>
          </w:r>
        </w:p>
      </w:tc>
      <w:tc>
        <w:tcPr>
          <w:tcW w:w="470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Responsabile del procedimento:Ing. Marco Pagliarini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Istruttore della pratica: Rizzi Valentina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Tel. 0372 / 407581-407631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Fax 0372 / 407628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valentina.rizzi@comune.cremon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/>
      <w:t xml:space="preserve"> </w:t>
    </w:r>
    <w:r>
      <w:rPr/>
      <w:drawing>
        <wp:inline distT="0" distB="0" distL="0" distR="0">
          <wp:extent cx="236855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40" w:right="0" w:firstLine="708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4" w:leader="none"/>
      </w:tabs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720" w:after="0"/>
      <w:ind w:left="0" w:right="0" w:firstLine="5812"/>
      <w:outlineLvl w:val="1"/>
    </w:pPr>
    <w:rPr>
      <w:rFonts w:ascii="Garamond" w:hAnsi="Garamond" w:eastAsia="Times New Roman" w:cs="Garamond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5" w:right="0" w:hanging="855"/>
      <w:jc w:val="both"/>
    </w:pPr>
    <w:rPr>
      <w:rFonts w:ascii="Arial" w:hAnsi="Arial" w:cs="Arial"/>
      <w:sz w:val="22"/>
    </w:rPr>
  </w:style>
  <w:style w:type="paragraph" w:styleId="P1">
    <w:name w:val="P1"/>
    <w:qFormat/>
    <w:pPr>
      <w:keepNext w:val="true"/>
      <w:widowControl w:val="false"/>
      <w:tabs>
        <w:tab w:val="clear" w:pos="708"/>
        <w:tab w:val="left" w:pos="2880" w:leader="none"/>
        <w:tab w:val="left" w:pos="4320" w:leader="none"/>
      </w:tabs>
      <w:suppressAutoHyphens w:val="true"/>
      <w:bidi w:val="0"/>
      <w:spacing w:before="240" w:after="0"/>
      <w:ind w:left="992" w:right="0" w:hanging="284"/>
      <w:jc w:val="both"/>
    </w:pPr>
    <w:rPr>
      <w:rFonts w:ascii="Courier;Courier New" w:hAnsi="Courier;Courier New" w:eastAsia="Times New Roman" w:cs="Times;Times New Roman"/>
      <w:color w:val="auto"/>
      <w:sz w:val="20"/>
      <w:szCs w:val="20"/>
      <w:lang w:val="it-IT" w:eastAsia="zxx" w:bidi="ar-SA"/>
    </w:rPr>
  </w:style>
  <w:style w:type="paragraph" w:styleId="P0">
    <w:name w:val="P0"/>
    <w:qFormat/>
    <w:pPr>
      <w:widowControl w:val="false"/>
      <w:tabs>
        <w:tab w:val="clear" w:pos="708"/>
        <w:tab w:val="left" w:pos="2880" w:leader="none"/>
        <w:tab w:val="left" w:pos="4320" w:leader="none"/>
      </w:tabs>
      <w:suppressAutoHyphens w:val="true"/>
      <w:bidi w:val="0"/>
      <w:ind w:left="993" w:right="0" w:hanging="284"/>
      <w:jc w:val="both"/>
    </w:pPr>
    <w:rPr>
      <w:rFonts w:ascii="lettergothic" w:hAnsi="lettergothic" w:eastAsia="Times New Roman" w:cs="Times;Times New Roman"/>
      <w:color w:val="auto"/>
      <w:sz w:val="20"/>
      <w:szCs w:val="20"/>
      <w:lang w:val="it-IT" w:eastAsia="zxx" w:bidi="ar-SA"/>
    </w:rPr>
  </w:style>
  <w:style w:type="paragraph" w:styleId="Rientrocorpodeltesto2">
    <w:name w:val="Rientro corpo del testo 2"/>
    <w:basedOn w:val="Normal"/>
    <w:qFormat/>
    <w:pPr>
      <w:ind w:left="5672" w:right="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464" w:leader="none"/>
      </w:tabs>
      <w:spacing w:lineRule="exact" w:line="230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l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29:00Z</dcterms:created>
  <dc:creator>Comune di Cremona</dc:creator>
  <dc:description/>
  <dc:language>en-US</dc:language>
  <cp:lastModifiedBy>rigoni</cp:lastModifiedBy>
  <cp:lastPrinted>2008-05-30T16:38:00Z</cp:lastPrinted>
  <dcterms:modified xsi:type="dcterms:W3CDTF">2008-05-30T15:29:00Z</dcterms:modified>
  <cp:revision>2</cp:revision>
  <dc:subject/>
  <dc:title>Cremona, lì </dc:title>
</cp:coreProperties>
</file>